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6.07.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w:t>
      </w:r>
    </w:p>
    <w:p>
      <w:pPr>
        <w:pStyle w:val="Normal"/>
        <w:jc w:val="both"/>
        <w:rPr>
          <w:sz w:val="20"/>
          <w:szCs w:val="20"/>
        </w:rPr>
      </w:pPr>
      <w:r>
        <w:rPr>
          <w:sz w:val="20"/>
          <w:szCs w:val="20"/>
        </w:rPr>
        <w:t>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12 421,00 (четыреста двенадцать тысяч четыреста двадцать один) рубль 00 коп. Задаток 412 421,00 (четыреста двенадцать тысяч четыреста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1: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1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pPr>
      <w:r>
        <w:rPr>
          <w:b/>
          <w:bCs/>
          <w:sz w:val="20"/>
          <w:szCs w:val="20"/>
        </w:rPr>
        <w:t xml:space="preserve">Лот № 2.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куштанское с/п, </w:t>
        <w:br/>
        <w:t>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2: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41 139,00 (двести сорок одна тысяча сто тридцать девять) рублей 00 коп. Задаток 241 139,00 (двести сорок одна тысяча сто тридцать девять)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pPr>
      <w:r>
        <w:rPr>
          <w:b/>
          <w:sz w:val="20"/>
          <w:szCs w:val="20"/>
        </w:rPr>
        <w:t>Лот № 4.</w:t>
      </w:r>
      <w:r>
        <w:rPr>
          <w:sz w:val="20"/>
          <w:szCs w:val="20"/>
        </w:rPr>
        <w:t xml:space="preserve"> Земельный участок общей площадью 1199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Загришинское, ул. Солнечная, зу 43, категория земель: земли населенных пунктов. Кадастровый номер: 59:32:3020003:3947. Ограничения и обременения отсутствуют. Начальная цена 428 000,00 (четыреста двадцать восемь тысяч) рублей 00 коп. Задаток 428 000,00 (четыреста двадцать восемь тысяч) рублей 00 коп.</w:t>
      </w:r>
    </w:p>
    <w:p>
      <w:pPr>
        <w:pStyle w:val="Normal"/>
        <w:suppressAutoHyphens w:val="true"/>
        <w:ind w:firstLine="567"/>
        <w:jc w:val="both"/>
        <w:rPr/>
      </w:pPr>
      <w:r>
        <w:rPr>
          <w:sz w:val="20"/>
          <w:szCs w:val="20"/>
        </w:rPr>
        <w:t>Инженерно-технические условия подключения по лоту № 4 Согласно письму МКУ «управление инфраструктурой и благоустройством Кондратовского ТО» от 26.12.2023 централизованные сети водоотведения отсутствуют, имеется техническая возможность подключения к централизованной системе водоснабжения, ориентировочное расстояние до точки подключения 348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письмо от 25.12.2023 № ПЭ/ПГЭС/22/640). Согласно письму АО «Газпром газораспределение Пермь» от 28.12.2023 № ПФ-8735 имеется техническая возможность подключения объектов капитального строительства к существующим сетям газораспределения.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 Согласно письму ПАО «Ростелеком» от 24.05.2024 № 01/05/7337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suppressAutoHyphens w:val="true"/>
        <w:jc w:val="both"/>
        <w:rPr/>
      </w:pPr>
      <w:r>
        <w:rPr>
          <w:b/>
          <w:sz w:val="20"/>
          <w:szCs w:val="20"/>
        </w:rPr>
        <w:t>Лот № 5.</w:t>
      </w:r>
      <w:r>
        <w:rPr>
          <w:sz w:val="20"/>
          <w:szCs w:val="20"/>
        </w:rPr>
        <w:t xml:space="preserve"> Земельный участок общей площадью 767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село Усть-Качка, улица Замельничная, з/у 22, категория земель: земли населенных пунктов. Кадастровый номер: 59:32:2040001:103. Земельный участок расположен во второй зоне округа санитарной охраны курорта Усть-Качка, в приаэродромной территории аэродрома аэропорта Большое Савино, в водоохраной зоне и прибрежной защитной полосе Воткинского водохранилища,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земельный участок частично расположен в охранной зоне ВЛ 0,4 КВ от ТП 7277, публичный сервитут для размещения объекта электросетевого хозяйства «ВЛ-0,4КВ Ф.1 от TП-47277» (140,12 кв.м). Начальная цена 329 800,00 (триста двадцать девять тысяч восемьсот) рублей 00 коп. Задаток 329 800,00 (триста двадцать девять тысяч восемьсот) рублей 00 коп.</w:t>
      </w:r>
    </w:p>
    <w:p>
      <w:pPr>
        <w:pStyle w:val="Normal"/>
        <w:suppressAutoHyphens w:val="true"/>
        <w:ind w:firstLine="567"/>
        <w:jc w:val="both"/>
        <w:rPr>
          <w:sz w:val="20"/>
          <w:szCs w:val="20"/>
        </w:rPr>
      </w:pPr>
      <w:r>
        <w:rPr>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высокого давления 2 категории по ул. Новая (собственник – АО «Газпром газораспределение Пермь»). Возможная максимальная нагрузка 5 м3/час. Ориентировочное расстояние до точки подключения 700 п.м (письмо от 27.05.2024 № ПР-1878). Согласно письму ЗАО Курорт Усть-Качка в месте расположения земельного участка централизованных сетей, принадлежащих ЗАО Курорт Усть-Качка, нет. ПАО «Россети Урал» - «Пермэнерго» сообщает, что объект проходил процедуру технологического присоединения в 2017 году по классу напряжения 0,4 кВ с присоединяемой мощностью 15 кВт и по 3 категории надежности (письмо от 22.05.2024 № ПЭ/ЦЭС/01/22/6500).</w:t>
      </w:r>
      <w:r>
        <w:rPr/>
        <w:t xml:space="preserve"> </w:t>
      </w:r>
      <w:r>
        <w:rPr>
          <w:sz w:val="20"/>
          <w:szCs w:val="20"/>
        </w:rPr>
        <w:t>Согласно письму ПАО «Ростелеком» от 20.05.2024 № 01/05/701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сети связи и их охранные зоны в границах земельного участка отсутствуют.</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Комитета имущественных отношений администрации Пермского муниципального района от 09.11.2022 № 4803,</w:t>
      </w:r>
      <w:r>
        <w:rPr/>
        <w:t xml:space="preserve"> </w:t>
      </w:r>
      <w:r>
        <w:rPr>
          <w:sz w:val="20"/>
          <w:szCs w:val="20"/>
        </w:rPr>
        <w:t>по лоту № 2 – распоряжение от 10.04.2023 № 776, по лоту № 3 – распоряжение от 08.02.2023 № 132, по лоту № 4 – распоряжение от 14.06.2024 № 1774, по лоту № 5 – распоряжение от 14.06.2024 № 177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0 июня 2024</w:t>
      </w:r>
      <w:r>
        <w:rPr>
          <w:b/>
          <w:bCs/>
          <w:sz w:val="20"/>
          <w:szCs w:val="20"/>
        </w:rPr>
        <w:t xml:space="preserve"> года по </w:t>
      </w:r>
      <w:r>
        <w:rPr>
          <w:b/>
          <w:bCs/>
          <w:sz w:val="20"/>
          <w:szCs w:val="20"/>
          <w:lang w:val="ru-RU"/>
        </w:rPr>
        <w:t>22 июл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июл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июл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6 июл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37:00Z</dcterms:created>
  <dc:creator>user</dc:creator>
  <dc:description/>
  <cp:keywords/>
  <dc:language>en-US</dc:language>
  <cp:lastModifiedBy>kiozem2-01</cp:lastModifiedBy>
  <cp:lastPrinted>2024-02-07T08:15:00Z</cp:lastPrinted>
  <dcterms:modified xsi:type="dcterms:W3CDTF">2024-06-17T04:36:00Z</dcterms:modified>
  <cp:revision>8</cp:revision>
  <dc:subject/>
  <dc:title>Извещение</dc:title>
</cp:coreProperties>
</file>